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писок членов отряда ЮИ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ДОУ «Колоко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ашкин И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ктагиров А. 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лямов Т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идуллина Р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чин Я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лиуллина С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рсуков Э. Э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ыков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исов М. К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а К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довина Д. 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аметгалиева Д.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бдуллин Д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аметзянов Д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мухаметов Т. Ф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ников В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лимуллина С. 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терова П. 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зин  М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ипо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В. 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манов А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урина А. 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итов Э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льчиковский Д. 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льфутдинова Д. 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яков М. 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мидуллин Д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кова Д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нова И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хматуллина Э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лакова Д.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гов А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ов С. 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хонова М. Э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митов Р. 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зина М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рипова А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шкина К. 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н Е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 отряд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хметзянова Евгения Виктор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антинова Анастасия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сланова Рег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юшина Евгения Владими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1:00Z</dcterms:created>
  <dc:creator>Людмила</dc:creator>
  <dc:description/>
  <cp:keywords/>
  <dc:language>en-US</dc:language>
  <cp:lastModifiedBy>Евгений</cp:lastModifiedBy>
  <dcterms:modified xsi:type="dcterms:W3CDTF">2018-09-23T19:42:00Z</dcterms:modified>
  <cp:revision>4</cp:revision>
  <dc:subject/>
  <dc:title/>
</cp:coreProperties>
</file>